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№1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ом ГКУ «ОСЗН Дубровского района»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т 11.01.2021 №01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казенного учреждения Брян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«Отдел социальной защиты населения Дубровского района</w:t>
      </w:r>
      <w:r>
        <w:rPr>
          <w:rFonts w:cs="Georgia" w:ascii="Georgia" w:hAnsi="Georgia"/>
          <w:sz w:val="14"/>
          <w:szCs w:val="14"/>
        </w:rPr>
        <w:t>»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10360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444"/>
        <w:gridCol w:w="2160"/>
        <w:gridCol w:w="216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Астахова В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Астахова В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Астахова В.С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нченкова Т.Н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хова В.С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Астахова В.С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Астахова В.С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едысь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Kancel</dc:creator>
  <dc:description/>
  <dc:language>en-US</dc:language>
  <cp:lastModifiedBy>admin</cp:lastModifiedBy>
  <cp:lastPrinted>1995-11-21T17:41:00Z</cp:lastPrinted>
  <dcterms:modified xsi:type="dcterms:W3CDTF">2021-01-12T07:22:00Z</dcterms:modified>
  <cp:revision>2</cp:revision>
  <dc:subject/>
  <dc:title/>
</cp:coreProperties>
</file>